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ind w:left="709" w:hanging="709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cent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SI CERTIFICA</w:t>
      </w:r>
    </w:p>
    <w:p>
      <w:pPr>
        <w:pStyle w:val="Header"/>
        <w:jc w:val="cent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  <w:color w:val="212529"/>
          <w:shd w:fill="FFFFFF" w:val="clear"/>
        </w:rPr>
      </w:pP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Liberation Mono" w:ascii="Titillium Web;Liberation Mono" w:hAnsi="Titillium Web;Liberation Mono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DISCIPLINA /SPECIALITA’SPORTIVA ___________________</w:t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jc w:val="both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Liberation Mono" w:hAnsi="Titillium Web;Liberation Mono" w:cs="Titillium Web;Liberation Mono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Liberation Mono" w:hAnsi="Titillium Web;Liberation Mono" w:cs="Titillium Web;Liberation Mono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Liberation Mono" w:ascii="Titillium Web;Liberation Mono" w:hAnsi="Titillium Web;Liberation Mono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O SUO DELEGATO</w:t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  <w:t>Timbro Ente certificatore</w:t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Normal"/>
        <w:rPr>
          <w:rFonts w:ascii="Titillium Web;Liberation Mono" w:hAnsi="Titillium Web;Liberation Mono" w:cs="Titillium Web;Liberation Mono"/>
        </w:rPr>
      </w:pPr>
      <w:r>
        <w:rPr>
          <w:rFonts w:cs="Titillium Web;Liberation Mono" w:ascii="Titillium Web;Liberation Mono" w:hAnsi="Titillium Web;Liberation Mono"/>
        </w:rPr>
      </w:r>
    </w:p>
    <w:p>
      <w:pPr>
        <w:pStyle w:val="Header"/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Liberation Mono" w:hAnsi="Titillium Web;Liberation Mono" w:cs="Titillium Web;Liberation Mono"/>
          <w:color w:val="0070C0"/>
          <w:sz w:val="22"/>
          <w:szCs w:val="22"/>
        </w:rPr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scansionato</w:t>
      </w:r>
      <w:r>
        <w:rPr>
          <w:rFonts w:cs="Titillium Web;Liberation Mono" w:ascii="Titillium Web;Liberation Mono" w:hAnsi="Titillium Web;Liberation Mono"/>
          <w:i/>
          <w:iCs/>
          <w:color w:val="0070C0"/>
          <w:sz w:val="22"/>
          <w:szCs w:val="22"/>
        </w:rPr>
        <w:t xml:space="preserve"> </w:t>
      </w:r>
      <w:r>
        <w:rPr>
          <w:rFonts w:cs="Titillium Web;Liberation Mono" w:ascii="Titillium Web;Liberation Mono" w:hAnsi="Titillium Web;Liberation Mono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Liberation Mon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Liberation Mono" w:ascii="Titillium Web;Liberation Mono" w:hAnsi="Titillium Web;Liberation Mono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Liberation Mono" w:hAnsi="Titillium Web;Liberation Mono" w:cs="Titillium Web;Liberation Mono"/>
        <w:color w:val="0070C0"/>
      </w:rPr>
    </w:pPr>
    <w:r>
      <w:rPr>
        <w:rFonts w:cs="Titillium Web;Liberation Mono" w:ascii="Titillium Web;Liberation Mono" w:hAnsi="Titillium Web;Liberation Mono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52:00Z</dcterms:created>
  <dc:creator>Botta' Luisa</dc:creator>
  <dc:description/>
  <dc:language>en-US</dc:language>
  <cp:lastModifiedBy>Nicoletta</cp:lastModifiedBy>
  <cp:lastPrinted>2022-07-11T15:38:00Z</cp:lastPrinted>
  <dcterms:modified xsi:type="dcterms:W3CDTF">2024-10-1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